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is the policy of the Regional Association of Neighbourhood and Community Houses (RANCH) Inc. that a budget planning process occurs each year as part of the annual business planning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Committee of Management is responsible for overseeing the budget of the organisation and for ensuring that the organisation operates within a responsible, sustainable financial framework. 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organisation operates within a budget that must be flexible in responding to unforseen events, including possible reduction in cash flow. The annual operating budget must therefore be regularly monitored and reviewed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725930</wp:posOffset>
                </wp:positionV>
                <wp:extent cx="5129530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LICY IMPLE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his policy has been implemented by the Procedure/s that are listed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Section 1:  Gover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rocedure Number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</w:rPr>
                                <w:t>1.6 Budget Plannin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05.35pt;mso-wrap-distance-left:9.05pt;mso-wrap-distance-right:9.05pt;mso-wrap-distance-top:0pt;mso-wrap-distance-bottom:0pt;margin-top:135.9pt;mso-position-vertical-relative:text;margin-left: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LICY IMPLEMENT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his policy has been implemented by the Procedure/s that are listed below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Section 1:  Gover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rocedure Number: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</w:rPr>
                          <w:t>1.6 Budget Plannin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licy No: 1.10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: 1.0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dopted: 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view Date: </w:t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i/>
      </w:rPr>
      <w:tab/>
      <w:tab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32"/>
        <w:szCs w:val="32"/>
      </w:rPr>
      <w:t>RANCH Inc.</w:t>
      <w:tab/>
      <w:tab/>
    </w:r>
  </w:p>
  <w:p>
    <w:pPr>
      <w:pStyle w:val="Header"/>
      <w:pBdr>
        <w:bottom w:val="single" w:sz="4" w:space="1" w:color="000000"/>
      </w:pBdr>
      <w:tabs>
        <w:tab w:val="left" w:pos="210" w:leader="none"/>
        <w:tab w:val="center" w:pos="4153" w:leader="none"/>
        <w:tab w:val="right" w:pos="8306" w:leader="none"/>
      </w:tabs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ab/>
      <w:tab/>
      <w:tab/>
      <w:t>POLICY MANUAL</w:t>
    </w:r>
  </w:p>
  <w:p>
    <w:pPr>
      <w:pStyle w:val="Header"/>
      <w:jc w:val="right"/>
      <w:rPr>
        <w:rFonts w:ascii="Verdana" w:hAnsi="Verdana" w:cs="Verdana"/>
        <w:b/>
        <w:b/>
        <w:i/>
        <w:i/>
        <w:sz w:val="32"/>
        <w:szCs w:val="32"/>
      </w:rPr>
    </w:pPr>
    <w:r>
      <w:rPr>
        <w:rFonts w:cs="Verdana" w:ascii="Verdana" w:hAnsi="Verdana"/>
        <w:b/>
        <w:i/>
        <w:sz w:val="32"/>
        <w:szCs w:val="32"/>
      </w:rPr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>SECTION 1:  GOVERNANCE</w:t>
    </w:r>
  </w:p>
  <w:p>
    <w:pPr>
      <w:pStyle w:val="Head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POLICY NO: 1.10</w:t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4"/>
      </w:rPr>
      <w:t>POLICY TITLE: BUDGET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Franklin Gothic Book;Arial" w:hAnsi="Franklin Gothic Boo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;Arial" w:hAnsi="Franklin Gothic Book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cedures%202016/Governance/1.6%20%20Budget%20Planning.doc" TargetMode="External"/><Relationship Id="rId3" Type="http://schemas.openxmlformats.org/officeDocument/2006/relationships/hyperlink" Target="../../Procedures%202016/Governance/1.6%20%20Budget%20Planning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Paul Kirkpatrick</dc:creator>
  <dc:description/>
  <cp:keywords/>
  <dc:language>en-US</dc:language>
  <cp:lastModifiedBy>Ranchsec</cp:lastModifiedBy>
  <cp:lastPrinted>2016-03-30T09:02:00Z</cp:lastPrinted>
  <dcterms:modified xsi:type="dcterms:W3CDTF">2016-09-06T12:03:00Z</dcterms:modified>
  <cp:revision>17</cp:revision>
  <dc:subject/>
  <dc:title>POLICY NO:</dc:title>
</cp:coreProperties>
</file>