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5715</wp:posOffset>
                </wp:positionV>
                <wp:extent cx="5495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C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l member Houses/Centres requesting support, including financial support from the Regional Assocaiton of Neighbourhood and Community Houses Inc. (RANCH In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.2pt;mso-wrap-distance-left:9.05pt;mso-wrap-distance-right:9.05pt;mso-wrap-distance-top:0pt;mso-wrap-distance-bottom:0pt;margin-top:-0.4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C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ll member Houses/Centres requesting support, including financial support from the Regional Assocaiton of Neighbourhood and Community Houses Inc. (RANCH In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</w:t>
        <w:tab/>
        <w:t>The member House/Centre requesting financial support from RANCH Inc. are to provide the RANCH Inc. Committee of Management a written proposal detailing the following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heir current situation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What measures have been previously undertaken to improve their situation, including how involved they have been in the network and if they have sought assistance from RANCH Inc. staff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If support has been sought from the network, details of what the support entaile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What strategies are in place, or will be developed, as part of the ongoing development of their House/Cent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pecifically what financial support they require, and for how long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1.1</w:t>
        <w:tab/>
        <w:t>The RANCH Inc. staff member working with the House/Centre and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vocating for financial support is to provide the Committee of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nagement a written report detailing the following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 What support has already been provided to the House/Centre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  How involved the House/Centre has been in the network and how  </w:t>
      </w:r>
    </w:p>
    <w:p>
      <w:pPr>
        <w:pStyle w:val="Normal"/>
        <w:ind w:left="709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  willing they have been to accept support from the staff member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.0</w:t>
        <w:tab/>
        <w:t xml:space="preserve">Authorisation 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color w:val="000000"/>
          <w:sz w:val="22"/>
          <w:szCs w:val="22"/>
        </w:rPr>
        <w:t>2.1</w:t>
        <w:tab/>
        <w:t>This information is to be forwarded to the RANCH Inc. Treasurer who will provide the Committee of Management with a recommendation to support, or not, the request, dependent on RANCH Inc.’s current financial status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At the next scheduled Committee of Management meeting, or earlier if required,  a vote will be undertaken to support, or not, the proposal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This decision will be communicated in writing to the member House/Centre as soon as possible.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If the decision is to provide financial support to a member House/Centre to employ a RANCH staff member in an acting capacity, for a limited period of time, the following documentation must be completed prior to the RANCH Inc. worker commencing the ro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 short term Employment Agreement detailing the length of the employment,  the days and times of employment and the salary classification of the RANCH work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expected role to be undertaken – a brief position description detailing at least three to five key priority are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‘Delegation of Authority’ from the member House/Centre so as to allow the RANCH Inc. worker to undertake day to day task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f the decision is not to provide financial support to the member House/Centre, the RANCH staff member will provide information on other means of support that may be availabl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rocedure No: 1.14</w:t>
      <w:tab/>
      <w:t xml:space="preserve">                             Page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3</w:t>
    </w:r>
    <w:r>
      <w:rPr>
        <w:sz w:val="16"/>
        <w:szCs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szCs w:val="16"/>
        <w:lang w:val="en-US"/>
      </w:rPr>
      <w:t xml:space="preserve"> of </w:t>
    </w:r>
    <w:r>
      <w:rPr>
        <w:rFonts w:cs="Verdana" w:ascii="Verdana" w:hAnsi="Verdana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lang w:val="en-US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n-US"/>
      </w:rPr>
      <w:fldChar w:fldCharType="separate"/>
    </w:r>
    <w:r>
      <w:rPr>
        <w:sz w:val="16"/>
        <w:szCs w:val="16"/>
        <w:rFonts w:cs="Verdana" w:ascii="Verdana" w:hAnsi="Verdana"/>
        <w:lang w:val="en-US"/>
      </w:rPr>
      <w:t>3</w:t>
    </w:r>
    <w:r>
      <w:rPr>
        <w:sz w:val="16"/>
        <w:szCs w:val="16"/>
        <w:rFonts w:cs="Verdana" w:ascii="Verdana" w:hAnsi="Verdana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Version 1.0</w:t>
      <w:tab/>
      <w:tab/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dopted: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iew Date:</w:t>
    </w:r>
  </w:p>
  <w:p>
    <w:pPr>
      <w:pStyle w:val="Normal"/>
      <w:widowControl w:val="false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</w:r>
    <w:r>
      <w:rPr>
        <w:i/>
        <w:sz w:val="16"/>
        <w:szCs w:val="16"/>
      </w:rPr>
      <w:t xml:space="preserve">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firstLine="720"/>
      <w:rPr>
        <w:rFonts w:ascii="Verdana" w:hAnsi="Verdana" w:cs="Verdana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89535</wp:posOffset>
          </wp:positionV>
          <wp:extent cx="828675" cy="70104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</w:rPr>
      <w:t>RANCH Inc.</w:t>
    </w:r>
  </w:p>
  <w:p>
    <w:pPr>
      <w:pStyle w:val="Heading1"/>
      <w:rPr>
        <w:rFonts w:ascii="Verdana" w:hAnsi="Verdana" w:cs="Verdana"/>
        <w:b/>
        <w:b/>
        <w:sz w:val="36"/>
      </w:rPr>
    </w:pPr>
    <w:r>
      <w:rPr>
        <w:rFonts w:eastAsia="Verdana" w:cs="Verdana" w:ascii="Verdana" w:hAnsi="Verdana"/>
        <w:b/>
        <w:sz w:val="36"/>
      </w:rPr>
      <w:t xml:space="preserve">           </w:t>
    </w:r>
    <w:r>
      <w:rPr>
        <w:rFonts w:cs="Verdana" w:ascii="Verdana" w:hAnsi="Verdana"/>
        <w:b/>
        <w:sz w:val="36"/>
      </w:rPr>
      <w:tab/>
      <w:tab/>
      <w:tab/>
      <w:t xml:space="preserve">           PROCEDURE MANUAL</w:t>
    </w:r>
  </w:p>
  <w:p>
    <w:pPr>
      <w:pStyle w:val="Normal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ing2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1:  GOVERNANCE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14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 xml:space="preserve">PROCEDURE TITLE: MEMBER SUPPORT AND SERVICES 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Franklin Gothic Book" w:hAnsi="Franklin Gothic Book" w:cs="Franklin Gothic Book" w:hint="default"/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Arial" w:hAnsi="Franklin Gothic Book;Arial" w:eastAsia="Times New Roman" w:cs="Arial"/>
      <w:b/>
    </w:rPr>
  </w:style>
  <w:style w:type="character" w:styleId="WW8Num6z1">
    <w:name w:val="WW8Num6z1"/>
    <w:qFormat/>
    <w:rPr>
      <w:rFonts w:ascii="Franklin Gothic Book;Arial" w:hAnsi="Franklin Gothic Book;Aria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4:00Z</dcterms:created>
  <dc:creator>Helen Douglas</dc:creator>
  <dc:description/>
  <cp:keywords/>
  <dc:language>en-US</dc:language>
  <cp:lastModifiedBy>Ranchsec</cp:lastModifiedBy>
  <cp:lastPrinted>2016-07-26T11:14:00Z</cp:lastPrinted>
  <dcterms:modified xsi:type="dcterms:W3CDTF">2016-08-12T06:39:00Z</dcterms:modified>
  <cp:revision>16</cp:revision>
  <dc:subject/>
  <dc:title>AUDIT:</dc:title>
</cp:coreProperties>
</file>