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2"/>
          <w:szCs w:val="22"/>
        </w:rPr>
        <w:t>It is the policy of the Regional Association of Neighbourhood and Community Houses (RANCH) Inc. that the employment of all staff: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ies with awards, employment contracts and/or relevant work place agreements as appropriate</w:t>
      </w:r>
    </w:p>
    <w:p>
      <w:pPr>
        <w:pStyle w:val="Normal"/>
        <w:widowControl w:val="fals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ies with the state  health and safety requirements</w:t>
      </w:r>
    </w:p>
    <w:p>
      <w:pPr>
        <w:pStyle w:val="Normal"/>
        <w:widowControl w:val="fals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ies with equal employment opportunity and anti-discrimination law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otes the prevention of harassment in the work place</w:t>
      </w:r>
    </w:p>
    <w:p>
      <w:pPr>
        <w:pStyle w:val="Normal"/>
        <w:widowControl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 subject to a Criminal Record Check and Working with Children Check (if applicable)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In relation to specialist areas/qualifications, RANCH Inc. reserves the right to advertise positions by the most appropriate mea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725930</wp:posOffset>
                </wp:positionV>
                <wp:extent cx="5129530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LICY IMPLE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This policy has been implemented by the Procedure/s that are listed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Section 1:  Gover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Procedure Number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1.8 Staff Recruitment and Selection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31.35pt;mso-wrap-distance-left:9.05pt;mso-wrap-distance-right:9.05pt;mso-wrap-distance-top:0pt;mso-wrap-distance-bottom:0pt;margin-top:135.9pt;mso-position-vertical-relative:text;margin-left:3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LICY IMPLEMENT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This policy has been implemented by the Procedure/s that are listed below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Section 1:  Govern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Procedure Number:  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1.8 Staff Recruitment and Selectio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licy No: 1.17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: 1.0</w: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dopted: </w: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Review Date: </w:t>
    </w:r>
  </w:p>
  <w:p>
    <w:pPr>
      <w:pStyle w:val="Footer"/>
      <w:jc w:val="right"/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245" w:leader="none"/>
        <w:tab w:val="center" w:pos="4153" w:leader="none"/>
        <w:tab w:val="right" w:pos="8306" w:leader="none"/>
      </w:tabs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  <w:t>RANCH Inc.</w:t>
    </w:r>
  </w:p>
  <w:p>
    <w:pPr>
      <w:pStyle w:val="Header"/>
      <w:pBdr>
        <w:bottom w:val="single" w:sz="4" w:space="1" w:color="000000"/>
      </w:pBdr>
      <w:tabs>
        <w:tab w:val="left" w:pos="1245" w:leader="none"/>
        <w:tab w:val="center" w:pos="4153" w:leader="none"/>
        <w:tab w:val="right" w:pos="8306" w:leader="none"/>
      </w:tabs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  <w:tab/>
      <w:tab/>
      <w:tab/>
      <w:t>POLICY MANUAL</w:t>
    </w:r>
  </w:p>
  <w:p>
    <w:pPr>
      <w:pStyle w:val="Header"/>
      <w:jc w:val="right"/>
      <w:rPr>
        <w:rFonts w:ascii="Verdana" w:hAnsi="Verdana" w:cs="Verdana"/>
        <w:b/>
        <w:b/>
        <w:i/>
        <w:i/>
        <w:sz w:val="36"/>
      </w:rPr>
    </w:pPr>
    <w:r>
      <w:rPr>
        <w:rFonts w:cs="Verdana" w:ascii="Verdana" w:hAnsi="Verdana"/>
        <w:b/>
        <w:i/>
        <w:sz w:val="36"/>
      </w:rPr>
    </w:r>
  </w:p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sz w:val="24"/>
      </w:rPr>
      <w:t>SECTION 1:  GOVERNANCE</w:t>
    </w:r>
  </w:p>
  <w:p>
    <w:pPr>
      <w:pStyle w:val="Head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POLICY NO: 1.17</w:t>
    </w:r>
  </w:p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sz w:val="24"/>
      </w:rPr>
      <w:t>POLICY TITLE: STAFF RECRUITMENT and SELECTION</w:t>
    </w:r>
  </w:p>
  <w:p>
    <w:pPr>
      <w:pStyle w:val="Head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Franklin Gothic Book;Arial" w:hAnsi="Franklin Gothic Boo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;Arial" w:hAnsi="Franklin Gothic Book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cedures%202016/Governance/1.8%20Staff%20Recruitment%20and%20Selection.doc" TargetMode="External"/><Relationship Id="rId3" Type="http://schemas.openxmlformats.org/officeDocument/2006/relationships/hyperlink" Target="../../Procedures%202016/Governance/1.8%20Staff%20Recruitment%20and%20Selection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9:00Z</dcterms:created>
  <dc:creator>Paul Kirkpatrick</dc:creator>
  <dc:description/>
  <cp:keywords/>
  <dc:language>en-US</dc:language>
  <cp:lastModifiedBy>Ranchsec</cp:lastModifiedBy>
  <cp:lastPrinted>2016-03-30T12:11:00Z</cp:lastPrinted>
  <dcterms:modified xsi:type="dcterms:W3CDTF">2016-09-06T12:08:00Z</dcterms:modified>
  <cp:revision>15</cp:revision>
  <dc:subject/>
  <dc:title>POLICY NO:</dc:title>
</cp:coreProperties>
</file>