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the policy of the Regional association of Neighbourhood and Community Houses Inc. (RANCH Inc.) to provide s</w:t>
      </w:r>
      <w:r>
        <w:rPr>
          <w:rFonts w:cs="Tahoma" w:ascii="Verdana" w:hAnsi="Verdana"/>
          <w:sz w:val="22"/>
          <w:szCs w:val="22"/>
        </w:rPr>
        <w:t>ervices and support to fully financial member Houses/Centres that are both responsive to member needs and financially sustainable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Support and Services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ANCH Inc. will offer the following services and support to its members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Members meetings (4 times per year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Forums (twice per year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etworking opportunitie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fidential information and suppo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ferrals to appropriate resources and servic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istance in reviewing and developing organisational policies and procedu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ation and support on employment issu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its to member Houses/Cent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presentation and Advoca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dependent adv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nual Conferen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cilitation of meetings for Governance processes such as strategic planning and risk management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inancial Suppo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mber Houses/Centres seeking specific financial support are to provide the RANCH Inc. Committee of Management with a written proposal detailing the following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heir current situation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What measures have been previously undertaken to improve their situation, including how involved they have been in the network and if they have sought assistance from RANCH Inc. staff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If support has been sought from the network, detail of what the support entaile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What strategies are in place, or will be developed, as part of the ongoing development of their House/Cent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pecifically what financial support they require, and for how long</w:t>
      </w:r>
    </w:p>
    <w:p>
      <w:pPr>
        <w:pStyle w:val="Normal"/>
        <w:ind w:left="709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Verdana" w:hAnsi="Verdana"/>
          <w:color w:val="000000"/>
          <w:sz w:val="22"/>
          <w:szCs w:val="22"/>
        </w:rPr>
        <w:t>2.1</w:t>
        <w:tab/>
      </w:r>
      <w:r>
        <w:rPr>
          <w:rFonts w:cs="Verdana" w:ascii="Verdana" w:hAnsi="Verdana"/>
          <w:color w:val="000000"/>
          <w:sz w:val="22"/>
          <w:szCs w:val="22"/>
        </w:rPr>
        <w:t>The RANCH Inc. staff member working with the House/Centre and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vocating for financial support is to provide the Committee of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nagement a written report detailing the following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 What support has already been provided to the House/Centre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 How involved the House/Centre has been in the network and how  </w:t>
      </w:r>
    </w:p>
    <w:p>
      <w:pPr>
        <w:pStyle w:val="Normal"/>
        <w:ind w:left="709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willing they have been to accept support from the staff member</w:t>
      </w:r>
    </w:p>
    <w:p>
      <w:pPr>
        <w:pStyle w:val="Normal"/>
        <w:ind w:left="709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2.1.1</w:t>
        <w:tab/>
        <w:t>If financial support is approved, and a RANCH employed staff member is employed in an acting role, the House/Centre agree to provide ‘delegated authority’ to the RANCH employed staff member so as to operate the day to day functions of the House/Centr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3.0</w:t>
        <w:tab/>
        <w:t>Authorisation from Committee of Management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1</w:t>
        <w:tab/>
        <w:t>Prior to any decision being reached, the RANCH Inc. Treasurer is to be provided with the financial proposal.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Treasurer is to provide the Committee of Management evidence that the RANCH Inc. budget can support the financial propos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he approval is to be recorded in the Committee of Management meeting minutes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st Recovery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1</w:t>
        <w:tab/>
        <w:t xml:space="preserve">If financial support is provided to a member House/Centre, after an agreed time, and dependent on the organisations financial situation, the member House/Centre agrees to undertake financial repayment so RANCH Inc. can recover some of its costs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54965</wp:posOffset>
                </wp:positionV>
                <wp:extent cx="512953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  <w:szCs w:val="22"/>
                              </w:rPr>
                              <w:t>This policy has been implemented by Procedure/s listed below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ection 1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over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rocedure No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1.14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Member Support and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95pt;mso-wrap-distance-left:9.05pt;mso-wrap-distance-right:9.05pt;mso-wrap-distance-top:0pt;mso-wrap-distance-bottom:0pt;margin-top:27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  <w:szCs w:val="22"/>
                        </w:rPr>
                        <w:t>This policy has been implemented by Procedure/s listed below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ection 1: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over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rocedure No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1.14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Member Support an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9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dopted: May 2016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iew Date: May 201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  <w:lang w:val="en-US" w:eastAsia="en-US"/>
      </w:rPr>
    </w:pPr>
    <w:r>
      <w:rPr>
        <w:rFonts w:cs="Verdana" w:ascii="Verdana" w:hAnsi="Verdan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675" cy="70104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6"/>
        <w:szCs w:val="36"/>
      </w:rPr>
    </w:pPr>
    <w:r>
      <w:rPr>
        <w:rFonts w:eastAsia="Verdana" w:cs="Verdana" w:ascii="Verdana" w:hAnsi="Verdana"/>
        <w:b/>
        <w:sz w:val="32"/>
        <w:szCs w:val="32"/>
      </w:rPr>
      <w:t xml:space="preserve">            </w:t>
    </w:r>
    <w:r>
      <w:rPr>
        <w:rFonts w:cs="Verdana" w:ascii="Verdana" w:hAnsi="Verdana"/>
        <w:b/>
        <w:sz w:val="36"/>
        <w:szCs w:val="36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b/>
        <w:i/>
        <w:sz w:val="36"/>
        <w:szCs w:val="36"/>
      </w:rPr>
      <w:tab/>
      <w:tab/>
    </w:r>
    <w:r>
      <w:rPr>
        <w:rFonts w:cs="Verdana" w:ascii="Verdana" w:hAnsi="Verdana"/>
        <w:b/>
        <w:sz w:val="36"/>
        <w:szCs w:val="36"/>
      </w:rPr>
      <w:t>POLICY MANUAL</w:t>
    </w:r>
    <w:r>
      <w:rPr>
        <w:rFonts w:cs="Verdana" w:ascii="Verdana" w:hAnsi="Verdana"/>
        <w:i/>
        <w:sz w:val="32"/>
        <w:szCs w:val="32"/>
      </w:rPr>
      <w:tab/>
    </w:r>
  </w:p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1:  GOVERNANCE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1.9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>POLICY TITLE:   MEMBER SUPPORT an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Book" w:hAnsi="Franklin Gothic Book" w:cs="Franklin Gothic Book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;Arial" w:hAnsi="Franklin Gothic Boo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Book;Arial" w:hAnsi="Franklin Gothic Book;Arial" w:eastAsia="Times New Roman" w:cs="Arial"/>
      <w:b/>
    </w:rPr>
  </w:style>
  <w:style w:type="character" w:styleId="WW8Num19z1">
    <w:name w:val="WW8Num19z1"/>
    <w:qFormat/>
    <w:rPr>
      <w:rFonts w:ascii="Franklin Gothic Book;Arial" w:hAnsi="Franklin Gothic Book;Arial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anklin Gothic Book;Arial" w:hAnsi="Franklin Gothic Book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Book;Arial" w:hAnsi="Franklin Gothic Book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6:00Z</dcterms:created>
  <dc:creator>Paul Kirkpatrick</dc:creator>
  <dc:description/>
  <cp:keywords/>
  <dc:language>en-US</dc:language>
  <cp:lastModifiedBy>Ranchsec</cp:lastModifiedBy>
  <cp:lastPrinted>2016-07-26T11:13:00Z</cp:lastPrinted>
  <dcterms:modified xsi:type="dcterms:W3CDTF">2016-08-12T06:38:00Z</dcterms:modified>
  <cp:revision>31</cp:revision>
  <dc:subject/>
  <dc:title>POLICY NUMBER</dc:title>
</cp:coreProperties>
</file>